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RMO DE REFERÊNCIA OU PROJETO BÁS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9647029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DO OBJET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29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DA JUSTIFICATIV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29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DO DETALHAMENTO DO OBJET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29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DETALHAMENTO DAS ETAPAS DO PROGRAMA DE IMPLANTAÇÃO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30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ORIGEM DOS RECURSOS FINANCEIRO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30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VALOR DA CONTRATAÇÃ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30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DO PAGAMENT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30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CRONOGRAMA FINANCEIR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Arial" w:hAnsi="Arial" w:eastAsia="Times New Roman" w:cs="Arial"/>
              <w:szCs w:val="24"/>
              <w:lang w:val="en-US" w:eastAsia="en-US"/>
            </w:rPr>
          </w:pPr>
          <w:hyperlink w:anchor="__RefHeading___Toc9647030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eastAsia="Times New Roman" w:cs="Arial" w:ascii="Arial" w:hAnsi="Arial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PRAZO DO TRABALHO</w:t>
              <w:tab/>
              <w:t>13</w:t>
            </w:r>
          </w:hyperlink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11"/>
        </w:numPr>
        <w:suppressAutoHyphens w:val="false"/>
        <w:spacing w:lineRule="auto" w:line="256" w:before="240" w:after="0"/>
        <w:ind w:left="1140" w:right="0" w:hanging="432"/>
        <w:jc w:val="both"/>
        <w:rPr>
          <w:rFonts w:ascii="Arial" w:hAnsi="Arial" w:cs="Arial"/>
          <w:sz w:val="24"/>
        </w:rPr>
      </w:pPr>
      <w:bookmarkStart w:id="0" w:name="__RefHeading___Toc96470296"/>
      <w:bookmarkEnd w:id="0"/>
      <w:r>
        <w:rPr>
          <w:rFonts w:cs="Arial" w:ascii="Arial" w:hAnsi="Arial"/>
          <w:sz w:val="24"/>
        </w:rPr>
        <w:t>DO OBJ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tação de consultoria especializada, com capacidade técnica para o desenvolvimento e elaboração de Projeto de Implantação e Atendimentos aos Requisitos do Pró-Gestão, objetivando auxiliar o </w:t>
      </w:r>
      <w:r>
        <w:rPr>
          <w:rFonts w:cs="Arial" w:ascii="Arial" w:hAnsi="Arial"/>
          <w:b/>
        </w:rPr>
        <w:t>INSTITUTO DE PREVIDÊNCIA DOS SERVIDORES PÚBLICOS DO MUNICPIO DE AVARÉ - AVAREPREV</w:t>
      </w:r>
      <w:r>
        <w:rPr>
          <w:rFonts w:cs="Arial" w:ascii="Arial" w:hAnsi="Arial"/>
        </w:rPr>
        <w:t xml:space="preserve"> no incentivo a adesão das melhores práticas de gestão previdenciária, no intuito da emissão e manutenção da Certificação Institucional Pró-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11"/>
        </w:numPr>
        <w:suppressAutoHyphens w:val="false"/>
        <w:spacing w:lineRule="auto" w:line="256" w:before="240" w:after="0"/>
        <w:ind w:left="1140" w:right="0" w:hanging="432"/>
        <w:jc w:val="both"/>
        <w:rPr>
          <w:rFonts w:ascii="Arial" w:hAnsi="Arial" w:cs="Arial"/>
          <w:sz w:val="24"/>
        </w:rPr>
      </w:pPr>
      <w:bookmarkStart w:id="1" w:name="__RefHeading___Toc96470297"/>
      <w:bookmarkEnd w:id="1"/>
      <w:r>
        <w:rPr>
          <w:rFonts w:cs="Arial" w:ascii="Arial" w:hAnsi="Arial"/>
          <w:sz w:val="24"/>
        </w:rPr>
        <w:t>DA 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a Certificação Institucional Pró-Gestão, tem por objetivo incentivar os Regimes Próprios de Previdência Social - RPPS a adotarem melhores práticas de gestão previdenciária, que proporcionem maior controle dos seus ativos e passivos, mais transparência no relacionamento com os segurados e a sociedade. Abrange complementarmente também e não menos importante, a comprovação de que o RPPS está devidamente apto a qualidade de Investidor Qualificado e/ou Profissional (Instrução CVM n° 554/2014 e Portaria MTP nº 1.467/202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11"/>
        </w:numPr>
        <w:suppressAutoHyphens w:val="false"/>
        <w:spacing w:lineRule="auto" w:line="256" w:before="240" w:after="0"/>
        <w:ind w:left="1140" w:right="0" w:hanging="432"/>
        <w:jc w:val="both"/>
        <w:rPr>
          <w:rFonts w:ascii="Arial" w:hAnsi="Arial" w:cs="Arial"/>
          <w:sz w:val="24"/>
        </w:rPr>
      </w:pPr>
      <w:bookmarkStart w:id="2" w:name="__RefHeading___Toc96470298"/>
      <w:bookmarkEnd w:id="2"/>
      <w:r>
        <w:rPr>
          <w:rFonts w:cs="Arial" w:ascii="Arial" w:hAnsi="Arial"/>
          <w:sz w:val="24"/>
        </w:rPr>
        <w:t>DO DETALHAMENTO DO OBJ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meio da definição do método e plano de trabalho, a consultoria especializada deverá proporcionar ao </w:t>
      </w:r>
      <w:r>
        <w:rPr>
          <w:rFonts w:cs="Arial" w:ascii="Arial" w:hAnsi="Arial"/>
          <w:b/>
        </w:rPr>
        <w:t>INSTITUTO DE PREVIDÊNCIA DOS SERVIDOR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ÚBLI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MUNICÍPIO DE AVARÉ - AVAREPREV</w:t>
      </w:r>
      <w:r>
        <w:rPr>
          <w:rFonts w:cs="Arial" w:ascii="Arial" w:hAnsi="Arial"/>
        </w:rPr>
        <w:t xml:space="preserve"> a adoção das melhores práticas de gestão previdenciária, considerando a sua real capacidade para a adesão, implantação, a conquista e permanência à Certificação Institucional Pró-Gestão, por intermédio das seguintes 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dentificação do Perfil do </w:t>
      </w:r>
      <w:r>
        <w:rPr>
          <w:rFonts w:cs="Arial" w:ascii="Arial" w:hAnsi="Arial"/>
          <w:b/>
          <w:sz w:val="24"/>
          <w:szCs w:val="24"/>
        </w:rPr>
        <w:t>INSTITUTO DE PREVID~ENCIA DOS SERVIDORES PÚBLICOS DO MUNICÍPIO DE AVARÉ - AVAREPREV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ção de programas de sensibilização, conscientização e treinamento;</w:t>
      </w:r>
    </w:p>
    <w:p>
      <w:pPr>
        <w:pStyle w:val="PargrafodaLista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Implantação do Nível de Aderência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companhamento presencial/ online na auditoria final exercida pela empresa Certificadora Externa para a emissão da Certificação Institucional e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Acompanhamento e Qualificação Contin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numPr>
          <w:ilvl w:val="0"/>
          <w:numId w:val="11"/>
        </w:numPr>
        <w:suppressAutoHyphens w:val="false"/>
        <w:spacing w:lineRule="auto" w:line="256" w:before="240" w:after="0"/>
        <w:ind w:left="1140" w:right="0" w:hanging="432"/>
        <w:jc w:val="both"/>
        <w:rPr>
          <w:rFonts w:ascii="Arial" w:hAnsi="Arial" w:cs="Arial"/>
          <w:sz w:val="24"/>
        </w:rPr>
      </w:pPr>
      <w:bookmarkStart w:id="3" w:name="__RefHeading___Toc96470299"/>
      <w:bookmarkEnd w:id="3"/>
      <w:r>
        <w:rPr>
          <w:rFonts w:cs="Arial" w:ascii="Arial" w:hAnsi="Arial"/>
          <w:sz w:val="24"/>
        </w:rPr>
        <w:t>DETALHAMENTO DAS ETAPAS DO PROGRAMA DE IMPLANT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6"/>
      </w:tblGrid>
      <w:tr>
        <w:trPr/>
        <w:tc>
          <w:tcPr>
            <w:tcW w:w="3708" w:type="dxa"/>
            <w:tcBorders>
              <w:bottom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tapas</w:t>
            </w:r>
          </w:p>
        </w:tc>
        <w:tc>
          <w:tcPr>
            <w:tcW w:w="6286" w:type="dxa"/>
            <w:tcBorders>
              <w:bottom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hecklist de Documentos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Checklist de Documentos disponibilizado de forma </w:t>
            </w:r>
            <w:r>
              <w:rPr>
                <w:rFonts w:eastAsia="Calibri" w:cs="Arial" w:ascii="Arial" w:hAnsi="Arial"/>
                <w:i/>
              </w:rPr>
              <w:t>online</w:t>
            </w:r>
            <w:r>
              <w:rPr>
                <w:rFonts w:eastAsia="Calibri" w:cs="Arial" w:ascii="Arial" w:hAnsi="Arial"/>
              </w:rPr>
              <w:t xml:space="preserve"> para que o </w:t>
            </w:r>
            <w:r>
              <w:rPr>
                <w:rFonts w:eastAsia="Calibri" w:cs="Arial" w:ascii="Arial" w:hAnsi="Arial"/>
                <w:b/>
              </w:rPr>
              <w:t>INSTITUTO DE PREVIDÊNCIA DOS SERVIDORES PÚBLICOS DO MUNICÍPIO DE AVARÉ - AVAREPREV</w:t>
            </w:r>
            <w:r>
              <w:rPr>
                <w:rFonts w:eastAsia="Calibri" w:cs="Arial" w:ascii="Arial" w:hAnsi="Arial"/>
              </w:rPr>
              <w:t xml:space="preserve"> possa inicialmente juntar os documentos necessários para a identificação do melhor Nível de Aderência a ele se enquadr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audo de Aderência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laboração do Laudo de Aderência com proposta de Nível de Aderência em resposta ao Checklist de Documentos a ser aprovado pelo </w:t>
            </w:r>
            <w:r>
              <w:rPr>
                <w:rFonts w:eastAsia="Calibri" w:cs="Arial" w:ascii="Arial" w:hAnsi="Arial"/>
                <w:b/>
              </w:rPr>
              <w:t>INSTITUTO DE PREVIDÊNCIA DOS SERVIDORES PÚBLICOS DO MUNICÍPIO DE AVARÉ - AVAREPREV</w:t>
            </w:r>
            <w:r>
              <w:rPr>
                <w:rFonts w:eastAsia="Calibri" w:cs="Arial" w:ascii="Arial" w:hAnsi="Arial"/>
              </w:rPr>
              <w:t xml:space="preserve"> para o norteamento e foco no Nível adequado e/ou pretendid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grama de Sensibilização, Conscientização e Treinamento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Com as definições preliminares devidamente detalhadas e claras, deverão ser apresentados de forma online os Programas de Sensibilização, Conscientização e Treinamento para a todos os envolvidos e os espectadores do </w:t>
            </w:r>
            <w:r>
              <w:rPr>
                <w:rFonts w:eastAsia="Calibri" w:cs="Arial" w:ascii="Arial" w:hAnsi="Arial"/>
                <w:b/>
              </w:rPr>
              <w:t>INSTITUTO DE PREVID~ENCIA DOS SERVIDORES PÚBLICOS DO MUNICÍPIO DE AVARÉ - AVAREPREV</w:t>
            </w:r>
            <w:r>
              <w:rPr>
                <w:rFonts w:eastAsia="Calibri" w:cs="Arial" w:ascii="Arial" w:hAnsi="Arial"/>
              </w:rPr>
              <w:t xml:space="preserve"> quanto a adaptação e implantação do programa de Certificação Institucional Pró-Gestão, onde tem por objetivos 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ção dos gestores do Projeto para monitorar e identificar os fatores críticos de sucesso para implantação das ferramentas de gestão utilizadas no Programa Pró-Gestão RPPS, melhorando sua competência para realizar ações de rotina, corretivas e preventivas; capaz de identificar causas de problemas e apresentar técnicas de resolução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ção dos gestores do Projeto a definir de forma sistêmica e estratégica os processos de comunicação aplicados ao Projeto de implantação do Programa Pró-Gestão RPPS, bem como os mecanismos para o gerenciamento e acompanhamento efetivos da implantação do projet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575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nstituição do Grupo de </w:t>
            </w:r>
          </w:p>
          <w:p>
            <w:pPr>
              <w:pStyle w:val="Normal"/>
              <w:ind w:right="-575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rabalho Interno (GT)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Auxílio na criação do Grupo de Trabalho Interno ou Comissão de Implantação ao Pró-Gestão do </w:t>
            </w:r>
            <w:r>
              <w:rPr>
                <w:rFonts w:eastAsia="Calibri" w:cs="Arial" w:ascii="Arial" w:hAnsi="Arial"/>
                <w:b/>
              </w:rPr>
              <w:t>INSTITUTO DE PREVIDÊNCIA DOS SERVIDORES PÚBLICOS DO MUNICÍPIO DE AVARÉ - AVAREPREV</w:t>
            </w:r>
            <w:r>
              <w:rPr>
                <w:rFonts w:eastAsia="Calibri" w:cs="Arial" w:ascii="Arial" w:hAnsi="Arial"/>
              </w:rPr>
              <w:t xml:space="preserve">, com a identificação dos colaboradores essenciais para a evolução da implantação do Projeto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Elaboração e Implantação do Plano de Trabalho 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Com a identificação e classificação do </w:t>
            </w:r>
            <w:r>
              <w:rPr>
                <w:rFonts w:eastAsia="Calibri" w:cs="Arial" w:ascii="Arial" w:hAnsi="Arial"/>
                <w:b/>
              </w:rPr>
              <w:t>INSTITUTO DE PREVIDÊNCIA DOS SERVIDORES PÚBLICOS DO MUNICÍPIO DE AVARÉ - AVAREPREV</w:t>
            </w:r>
            <w:r>
              <w:rPr>
                <w:rFonts w:eastAsia="Calibri" w:cs="Arial" w:ascii="Arial" w:hAnsi="Arial"/>
              </w:rPr>
              <w:t xml:space="preserve"> a um determinado nível de aderência, deverão ser apresentados propostas de Planos de Trabalho, que deverá conter no mínim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critérios e documentos envolvendo os procedimentos de implantação, das etapas e do processo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finição das etapas de implantação com seus prazos e obrigações, envolvendo diretamente o ente federativo,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e seus respectivos responsávei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os recursos necessários e áreas prioritárias para a conclusão do processo de implantação, certificação e atendimento contínuo ao Plano de Ação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os principais processos a serem mapeados, modelados e manualizado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os pontos críticos das atividades e das responsabilidades relacionados aos principais processo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detalhada de como se fará a adequação dos processos e atividades às diretrizes do programa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o Cronograma de Educação Continuada, ou simplesmente Plano de Ação de Capacitação em atendimento ao escopo do Pró-Gestão e demais áreas beneficiada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os procedimentos de acompanhamento e avaliação permanente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as ações corretivas em todos os processo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os responsáveis diretos pelos processos em desenvolvimento e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e Implantaçã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cesso de Implantação do Programa visando ao Manual do Pró-Gestão versão vigente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Construção de ferramentas, documentos e relatórios será relacionado de acordo com o Nível de Aderência proposto e aprovado mediante apresentação do Laudo de Aderênc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ste sentido, deverá ser apresentado no mínim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TROLE INTERN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peamento das Atividades das Áreas de Atuação do INSTITUTO DE PREVIDÊNCIA DOS SERVIDORES PÚBLICOS DO MUNICÍPIO DE AVARE - AVAREPREV :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os fluxogramas de forma que apresentem consistência e precisa sinergia entre os processos definidos no Laudo de Aderência, possibilitando a identificação visual sistêmica de cada etapa de evolução. A construção do processo de mapeamento deverá permitir o acesso ao desenvolvimento da atividade a qualquer indivíduo que ingressar no departamento ou setor.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Os fluxogramas dos processos e procedimentos deverão ser construídos com no mínimo: timbrado do </w:t>
            </w:r>
            <w:r>
              <w:rPr>
                <w:rFonts w:eastAsia="Calibri" w:cs="Arial" w:ascii="Arial" w:hAnsi="Arial"/>
                <w:b/>
              </w:rPr>
              <w:t>INSTITUTO DE PREVIDÊNCIA DOS SERVIDORES PÚBLICOS DO MUNICÍPIO DE AVARÉ - AVAREPREV</w:t>
            </w:r>
            <w:r>
              <w:rPr>
                <w:rFonts w:eastAsia="Calibri" w:cs="Arial" w:ascii="Arial" w:hAnsi="Arial"/>
              </w:rPr>
              <w:t>, nome do respectivo fluxograma, identificação do departamento ou setor, informações de emissão, aprovação e revisões e legenda.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ualização das Atividades das Áreas de Atuação do INSTITUTO DE PREVIDÊNCIA DOS SERVIDORES PÚBLICOS DO MUNICÍPIO DE AVARÉ - AVAREPREV: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os manuais de forma que apresentem consistência e precisa sinergia entre os processos devidamente mapeados definidos no Laudo de Aderência, possibilitando a identificação descrita de cada etapa de evolução. A construção da manualização deverá permitir o acesso ao desenvolvimento da atividade a qualquer indivíduo que ingressar no departamento ou setor.</w:t>
            </w:r>
          </w:p>
          <w:p>
            <w:pPr>
              <w:pStyle w:val="PargrafodaLista"/>
              <w:ind w:left="14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ind w:left="14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 manuais dos processos e procedimentos deverão ser construídos com no mínimo: em papel timbrad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>, capa com o nome do respectivo manual, contracapa com as informações de emissão, aprovação e revisões, sumário, introdução, objetivo, regulamentação vigente e/ou utilizada, tabelas de anexos, siglas e termos (se houver), descrição dos processos de acordo com o mapeamento previamente elaborado, disposições finais e anex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utura de Controle Interno</w:t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Estruturação de Departamento de Controle Interno n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>, bem como a disponibilização de Regimento Interno a ser aprovado pelo Conselho Deliberativo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adequação do Relatório de Controle Interno emitido periodicamente em atendimento ao Manual do Pró-Gestão versão vigente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ítica de Segurança da Informação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minuta de Política de Segurança da Informação – PSI, que contemple no mínimo os requisitos exigidos pelo Manual do Pró-Gestão versão vigente e que esteja baseada nas recomendações e fundamentos instituídos pela ABNT NBR ISO/IEC 27002:2005 e qualquer outra que a vier substituir ou atualizar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no processo de aprovação da Política de Segurança da Informação – PSI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perante a Diretoria Executiva e Conselho Deliberativo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disseminação da Política de Segurança da Informação – PSI devidamente aprovada pel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stão e Controle da Base de Dados Cadastrais dos Servidores Públicos, Aposentados e Pensionistas.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comprovação do cumprimento do Cronograma de Implantação do eSocial conforme Portaria Conjunta SEPRT/RFB/ME nº 71, de 29 de junho de 202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GOVERNANÇA CORPORATIV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 de Governança Corporativa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minuta do Relatório de Governança Corporativa, que contemple no mínimo os requisitos exigidos no Manual do Pró-Gestão versão vigente de acordo com o Nível de Aderência proposto e aprovado em Laudo de Aderência e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no processo de aprovação do Relatório de Governança Corporativa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perante Conselho Deliberativo e Fisc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ejament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istração de curso de Capacitação a todos os envolvidos no processo de elaboração, aprovação, acompanhamento e revisão do Plano de Ação/Planejamento Estratégic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de acordo com o Nível de Aderência proposto e aprovado em Laudo de Aderência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porte na elaboração e aprovação do Plano de Ação/Planejamento Estratégic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perante o Conselho Deliberativo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suporte no processo de elaboração do Plano de Ação deverá abranger: (i) a definição ou manutenção da Missão, Visão e Valores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>; (ii) a elaboração do diagnóstico dos cenários internos e externos, de moda a permitir a visualização dos pontos fortes, fracos, as oportunidades e ameaças; (iii) a análise do diagnóstico feito com suporte na construção dos objetivos estratégicos, as metas e ações para seu cumprimento; (iv) a construção do Relatório de Acompanhamento do desenvolvimento do Plano de Ação/Planejamento Estratégico.</w:t>
            </w:r>
          </w:p>
          <w:p>
            <w:pPr>
              <w:pStyle w:val="PargrafodaLista"/>
              <w:ind w:left="21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ind w:left="21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 de Gestão Atuarial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adequação do Relatório de Gestão Atuarial emitido periodicamente em atendimento ao Manual do Pró-Gestão versão vigente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no processo de aprovação do Relatório de Gestão Atuarial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perante a Diretoria Executiva e Conselho Deliberativo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e Ética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minuta de Código de Ética, que contemple no mínimo os requisitos exigidos pelo Manual do Pró-Gestão versão vigente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no processo de aprovação do Código de Ética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perante a Diretoria Executiva e Conselho Deliberativo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disseminação do Código de Ética devidamente aprovada pel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íticas Previdenciárias de Saúde e Segurança do Servidor e Revisão de Aposentadoria por Incapacidade.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comprovação documental no cumprimento das ações isoladas em saúde do servidor, que contemplem especificamente os requisitos mínimos exigidos pelo Manual do Pró-Gestão versão vigente, de acordo com o Nível de Aderência proposto e aprovado em Laudo de Aderênc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ítica de Investimentos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relatórios mensais de investimentos contendo a posição da carteira por segmento e ativos, com as informações de riscos, rentabilidade, instituições financeiras e limites da Resolução CMN nº 4.963/2021 e da Política de Investimentos;</w:t>
            </w:r>
          </w:p>
          <w:p>
            <w:pPr>
              <w:pStyle w:val="PargrafodaLista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minuta de Parecer do Comitê de Investimentos, que contemple no mínimo os requisitos exigidos pelo Manual do Pró-Gestão versão vigente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relatório anual de investimentos contendo a consolidação de todas as informações relativas ao exercício anterior, incluindo a conjuntura econômica, os resultados alcançados em relação as metas estabelecidas, o comportamento do fluxo de caixa e das aplicações financeiras, a composição do ativo, a evolução do orçamento e a composição da carteira de imóveis, se houver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o cronograma mensal das atividades a serem desempenhadas relativas à gestão dos recursos e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itê de Investimentos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Estruturação do Comitê de Investimentos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>, bem como a disponibilização de Regimento Interno a ser aprovado pelo Conselho Deliberativo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arência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melhorias no site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que contemplem especificamente os requisitos mínim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inição dos Limites de Alçadas</w:t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>
                <w:rFonts w:cs="Arial" w:ascii="Arial" w:hAnsi="Arial"/>
              </w:rPr>
              <w:t xml:space="preserve">Auxiliar o </w:t>
            </w:r>
            <w:r>
              <w:rPr>
                <w:rFonts w:cs="Arial" w:ascii="Arial" w:hAnsi="Arial"/>
                <w:b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</w:rPr>
              <w:t xml:space="preserve"> no processo de comprovação e junção de documentos quanto ao cumprimento dos requisitos mínim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ind w:left="72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regação das Atividades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comprovação e junção de documentos quanto ao cumprimento dos requisitos mínim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vidoria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comprovação e junção de documentos quanto ao cumprimento dos requisitos mínimos exigidos pelo Manual do Pró-Gestão versão vigente, de acordo com o Nível de Aderência proposto e aprovado em Laudo de Aderência;</w:t>
            </w:r>
          </w:p>
          <w:p>
            <w:pPr>
              <w:pStyle w:val="PargrafodaLista"/>
              <w:spacing w:lineRule="auto" w:line="256" w:before="0" w:after="160"/>
              <w:ind w:left="144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melhorias no site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que contemplem especificamente os Canais de Comunicação exigidos pelo Manual do Pró-Gestão versão vigente, de acordo com o Nível de Aderência proposto e aprovado em Laudo de Aderência e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Estruturação de Lei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sobre os aspectos de Ouvidoria, contemplando no mínimo os requisit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toria Executiva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regularização, comprovação e junção de documentos quanto ao cumprimento dos requisitos mínim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elho Fiscal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regularização, comprovação e junção de documentos quanto ao cumprimento dos requisitos mínim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elho Deliberativ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regularização, comprovação e junção de documentos quanto ao cumprimento dos requisitos mínim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dato, Representação e Recondução.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comprovação e junção de documentos quanto ao cumprimento dos requisitos mínimos exigidos pelo Manual do Pró-Gestão versão vigente, de acordo com o Nível de Aderência proposto e aprovado em Laudo de Aderência;</w:t>
            </w:r>
          </w:p>
          <w:p>
            <w:pPr>
              <w:pStyle w:val="PargrafodaLista"/>
              <w:spacing w:lineRule="auto" w:line="256" w:before="0" w:after="160"/>
              <w:ind w:left="144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Estruturação de Lei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sobre os aspectos de Governança Corporativa, contemplando no mínimo os requisitos exigidos pelo Manual do Pró-Gestão versão vigente, de acordo com o Nível de Aderência proposto e aprovado em Laudo de Aderência e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Regimentos Internos correspondente as funções, atribuições, composição, mandato, representação e recondução da Diretoria Executiva, Conselho Deliberativo e Conselho Fiscal a serem aprovado pelo Conselho Deliberativo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stão de Pessoas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comprovação e junção de documentos quanto ao cumprimento dos requisitos mínimos exigidos pelo Manual do Pró-Gestão versão vigente, de acordo com o Nível de Aderência proposto e aprovado em Laudo de Aderência e</w:t>
            </w:r>
          </w:p>
          <w:p>
            <w:pPr>
              <w:pStyle w:val="PargrafodaLista"/>
              <w:spacing w:lineRule="auto" w:line="256" w:before="0" w:after="160"/>
              <w:ind w:left="144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roposta de Estruturação de Lei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sobre os aspectos de Gestão de Pessoas, contemplando no mínimo os requisitos exigidos pelo Manual do Pró-Gestão versão vigente, de acordo com o Nível de Aderência proposto e aprovado em Laudo de Aderênci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DUCAÇÃO PREVIDENCIÁR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o de Ação de Capacitaç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porte na elaboração e aprovação do Plano de Ação de Capacitaçã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perante o Conselho Deliberativo;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suporte no processo de elaboração do Plano de Ação de Capacitação deverá abranger: (I) a análise do diagnóstico feito com suporte na construção dos objetivos estratégicos, as metas e ações para seu cumprimento; (II) a construção do Relatório de Acompanhamento do desenvolvimento do Plano de Ação de Capacitação.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ões de Diálogo com os Segurados e a Sociedade.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elaboração e disponibilização da Cartilha Previdenciária, Informativos ou Programas dirigidos aos segurados que contemplem os requisitos mínimos exigidos pelo Manual do Pró-Gestão versão vigente, de acordo com o Nível de Aderência proposto e aprovado em Laudo de Aderência e</w:t>
            </w:r>
          </w:p>
          <w:p>
            <w:pPr>
              <w:pStyle w:val="PargrafodaLista"/>
              <w:spacing w:lineRule="auto" w:line="256" w:before="0" w:after="160"/>
              <w:ind w:left="144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o processo de realização de Audiência Pública Anual dirigidos aos segurados, representantes do Ente Federativo e a sociedade civil, para exposição e debates sobre o Relatório de Governança Corporativa, os resultados da Política de Investimentos e da Avaliação Atuari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isitas Técnicas de Acompanhamento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Visitas Técnicas mensais de Acompanhamento para o tratamento da evolução da implantação do Programa, com permanência de 5 (cinco) dias consecutivos, sendo elaborado relatórios com a evolução e cumprimento das metas por parte dos colaboradores, criação de indicadores de execução e prevenção de riscos dos processos-chave do </w:t>
            </w:r>
            <w:r>
              <w:rPr>
                <w:rFonts w:eastAsia="Calibri" w:cs="Arial" w:ascii="Arial" w:hAnsi="Arial"/>
                <w:b/>
              </w:rPr>
              <w:t>INSTITUTO DE PREVIDÊNCIA DOS SERVIDORES PÚBLICOS DO MUNICÍPIO DE AVARÉ - AVAREPREV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uditoria Conclusiva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esso de análise e verificação de todo o processo de Implantação e a conclusão dos trabalhos, levando finalmente a auditoria da empresa Certificadora Extern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uxílio na Seleção da Empresa Certificadora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xílio no processo de Licitação ou Dispensa para a contratação de empresa Certificadora Externa devidamente habilitada pela Secretária de Previdência Social - SPREV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companhamento Presencial e/ou Online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ompanhamento online no processo de implantação para auditoria conclusiva exercida pela empresa Certificadora Externa para a emissão da Certificação Institucional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auditoria de conformidade para fins de certificação institucional em qualquer dos Níveis de Aderência, deverá atender o tempo mínimo de auditoria presencial, conforme nível de aderência pretendido pelo RPPS, sendo de 2 (dois) dias para os Níveis I e II; e 3 (três) dias para os Níveis III e IV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Programa de Manutenção </w:t>
            </w:r>
          </w:p>
        </w:tc>
        <w:tc>
          <w:tcPr>
            <w:tcW w:w="6286" w:type="dxa"/>
            <w:tcBorders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Manutenç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Programa de Manutenção deverá promover a continuidade dos processos e documentos já implantados, proporcionando a obtenção da progressão da Certificação Institucional ou no mínimo a promoção de sua renovaçã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verá ser contemplado no mesmo escopo de trabalho previamente definido as açõe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 Manutenção de Permanência e Renov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, que deverá ser promovido de forma online auditoria de conformidade, contemplando os requisitos mínimos exigidos pelo Manual do Pró-Gestão versão vigente, de acordo com o Nível de Aderência conquistado, auxiliand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a manutenção, elaboração e execução os requisitos mínimos exigidos e</w:t>
            </w:r>
          </w:p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Manutenção de Progressão, que deverá ser promovido no intuito de auxilia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ITUTO DE PREVIDÊNCIA DOS SERVIDORES PÚBLICOS DO MUNICÍPIO DE AVARÉ - AVAREPREV</w:t>
            </w:r>
            <w:r>
              <w:rPr>
                <w:rFonts w:cs="Arial" w:ascii="Arial" w:hAnsi="Arial"/>
                <w:sz w:val="24"/>
                <w:szCs w:val="24"/>
              </w:rPr>
              <w:t xml:space="preserve"> na execução dos trabalhos no âmbito da evolução doa Níveis de Aderência do Pró-Gestão ou sua manutenção caso haja atualização do respectivo Manual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bookmarkStart w:id="4" w:name="_Hlk166137432"/>
            <w:bookmarkEnd w:id="4"/>
            <w:r>
              <w:rPr>
                <w:rFonts w:eastAsia="Calibri" w:cs="Arial" w:ascii="Arial" w:hAnsi="Arial"/>
                <w:b/>
                <w:bCs/>
              </w:rPr>
              <w:t>Curso preparatório visando a capacitação para os dirigentes da unidade gestora, membros do comitê de investimentos, membros do conselho deliberativo, membros do conselho fiscal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cursos  presenciais e ead (Educação a distância) são destinados aos servidores efetivos e suplentes que poderão ocupar os cargos de:  dirigentes da unidade gestora, membros do comitê de investimentos, membros do conselho deliberativo, membros do conselho fiscal, responsável pela gestão dos recursos do RPPS e unidade gestora, sendo eles:  para as certificações profissionais RPPS, curso de reciclagem das certificações profissionais RPPS, Portaria 1.467/2022 e legislação vigente, Curso de capacitação profissional a gerir de forma eficiente aos recursos, otimizar investimentos e administrar benefícios previdenciários. Workshops:  Análise de fundos, Controle Interno Aplicados ao RPPS, Formação de Conselheiros, Formação do Comitê, Gestão de Processos, Gestão de Pessoas com Foco em Capacitação e Desenvolvimento de Servidor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curso de Certificação Profissional – CP RPPS, deverá ser ministrado de forma presencial, no local indicado pela contratante, no período de 3 (três) dias consecutivos, com apostila impress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demais cursos/whorkshops poderão ser de forma presencial ou ead (Educação a distância), que deverão ser formalmente solicitados pela contratante com antecedência mínima de 60 (sessenta) di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contratada deverá fornecer aos participantes de todos os cursos/whorkshops certificado de participação reconhecido por entidade certificadora para obter os créditos dentro do processo de educação continuad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contratante irá solicitar a contratada que seja ministrado apenas 1 (um) curso ou workshop por ano, que será formalmente solicitado pela contratante com antecedência mínima de 60 (sessenta) di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4"/>
        </w:numPr>
        <w:suppressAutoHyphens w:val="false"/>
        <w:spacing w:lineRule="auto" w:line="25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ÉRIOS PARA CONTRATAÇÃO DA CONSULTORIA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Deverão ser apresentados, no mínimo, 02 (dois) Atestados de Capacidade Técnica, fornecidos por Regimes Próprios de Previdência Social – RPPS, devidamente identificados com sua razão social, assinado por seu representante legal, comprovando a prestação de serviço de características semelhantes ao objeto da presente contratação.</w:t>
      </w:r>
    </w:p>
    <w:p>
      <w:pPr>
        <w:pStyle w:val="PargrafodaLista"/>
        <w:ind w:left="720" w:firstLine="696"/>
        <w:jc w:val="both"/>
        <w:rPr/>
      </w:pPr>
      <w:r>
        <w:rPr>
          <w:rFonts w:cs="Arial" w:ascii="Arial" w:hAnsi="Arial"/>
          <w:sz w:val="24"/>
          <w:szCs w:val="24"/>
        </w:rPr>
        <w:t>6.1.1.</w:t>
        <w:tab/>
        <w:t>Os atestados deverão ser provenientes de Regimes Próprios de Previdência Social – RPPS que constem na Relação de Entes Federativos - Data de Adesão e Certificação, com nível I, II, III ou IV de Pró-Gestão.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gov.br/previdencia/pt-br/assuntos/rpps/pro-gestao-rpps-certificacao-instituciona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numPr>
          <w:ilvl w:val="0"/>
          <w:numId w:val="4"/>
        </w:numPr>
        <w:suppressAutoHyphens w:val="false"/>
        <w:spacing w:lineRule="auto" w:line="25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EM DOS RECURSOS FINANC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financeiros para custear as despesas ocorrerão por con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INSTITUTO DE PREVIDÊNCIA DOS SERVIDORES PÚBLICOS DO MUNICÍPIO DE AVARÉ – AVAREPREV </w:t>
      </w:r>
      <w:r>
        <w:rPr>
          <w:rFonts w:cs="Arial" w:ascii="Arial" w:hAnsi="Arial"/>
        </w:rPr>
        <w:t xml:space="preserve">Dotação Orçamentária nº </w:t>
      </w:r>
      <w:bookmarkStart w:id="5" w:name="_Hlk15648177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1 0.04.00 600 3.3.90.35.00 Serviços de Consultori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  <w:tab/>
        <w:t>VALOR DA CONTRAT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fornecedor será selecionado por meio da realização de procedimento de dispensa de licitação, com fundamento na hipótese do art. 75, inciso II, da Lei n.º 14.133/202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 valor proposto é de responsabilidade da contratada e deverá contemplar todas e quaisquer despesas existentes, tais como encargos, tributos, custos, e demais despesas que possam incidir, direta ou indiretamente na prestação de serviços aqui objetivada.</w:t>
      </w:r>
    </w:p>
    <w:p>
      <w:pPr>
        <w:pStyle w:val="Heading1"/>
        <w:keepLines/>
        <w:numPr>
          <w:ilvl w:val="0"/>
          <w:numId w:val="8"/>
        </w:numPr>
        <w:suppressAutoHyphens w:val="false"/>
        <w:spacing w:lineRule="auto" w:line="25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A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, preferencialmente por meio de Cartão de Pagamentos conforme disposto no § 4º do art. 75 da Lei Federal 14.133/2021, ou, na ausência de Cartão de Pagamentos, por meio de crédito em conta corrente, cujo número e agência deverão ser informados pelo contratado no momento do atesto da Nota Fisca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serviços será remunerada de acordo com o disposto no Item 5, que deverá ser fixado na proposta de preços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serviços necessários à execução do objeto do contrato deverão ser discriminados e aprovados pelo órgão competente de contratação, por meio de Ordem de Serviço, que especificará todos os serviços prestados, tomando-se por base os valores fixados na planilha orçamentária apresentada e emissão dos relató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poderá solicitar equilíbrio econômico-financeiro dos valores contratados, nos termos do § 2º art. 104. da Lei Federal 14.133/2021, mediante comprovação inequívoca das condições que motivaram o desequilíbrio em relação ao preço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ará jus ao pagamento da prestação do serviço, fracionada por cada item concluído do cronograma, até o 10º (décimo) dia útil subsequente à apresentação da nota fiscal/fatura, atendendo ao CAPÍTULO X da Lei Federal 14.133/2021, acompanhada do devido relatório de execução do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ceite do serviço é condição essencial ao pagamento, sendo verificada a conformidade entre o serviço efetivamente comprovado e o que foi objeto da competente ordem d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1134" w:gutter="0" w:header="1134" w:top="141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Largo São João, 134 – CEP 18700-210 – Fone: (14) 3732-3662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e-mail: avareprev@itelefonic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35" w:hanging="0"/>
      <w:jc w:val="center"/>
      <w:rPr>
        <w:rFonts w:ascii="Tahoma" w:hAnsi="Tahoma" w:cs="Tahoma"/>
        <w:b/>
        <w:b/>
        <w:bCs/>
        <w:sz w:val="30"/>
        <w:u w:val="single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35890</wp:posOffset>
          </wp:positionH>
          <wp:positionV relativeFrom="paragraph">
            <wp:posOffset>635</wp:posOffset>
          </wp:positionV>
          <wp:extent cx="75247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30"/>
        <w:u w:val="single"/>
      </w:rPr>
      <w:t>INSTITUTO DE PREVIDÊNCIA DOS SERVIDORES PÚBLICOS DO MUNICÍPIO DE AVARÉ - AVAREPREV</w:t>
    </w:r>
  </w:p>
  <w:p>
    <w:pPr>
      <w:pStyle w:val="Normal"/>
      <w:ind w:left="1620" w:hanging="0"/>
      <w:jc w:val="center"/>
      <w:rPr>
        <w:rFonts w:ascii="Tahoma" w:hAnsi="Tahoma" w:cs="Tahoma"/>
        <w:b/>
        <w:b/>
        <w:bCs/>
        <w:sz w:val="21"/>
        <w:szCs w:val="21"/>
        <w:u w:val="single"/>
      </w:rPr>
    </w:pPr>
    <w:r>
      <w:rPr>
        <w:rFonts w:cs="Tahoma" w:ascii="Tahoma" w:hAnsi="Tahoma"/>
        <w:b/>
        <w:bCs/>
        <w:sz w:val="21"/>
        <w:szCs w:val="21"/>
        <w:u w:val="single"/>
      </w:rPr>
      <w:t>ESTADO DE SÃO PAULO</w:t>
    </w:r>
  </w:p>
  <w:p>
    <w:pPr>
      <w:pStyle w:val="Header"/>
      <w:rPr>
        <w:rFonts w:ascii="Tahoma" w:hAnsi="Tahoma" w:cs="Tahoma"/>
        <w:b/>
        <w:b/>
        <w:bCs/>
        <w:sz w:val="21"/>
        <w:szCs w:val="21"/>
        <w:u w:val="single"/>
      </w:rPr>
    </w:pPr>
    <w:r>
      <w:rPr>
        <w:rFonts w:cs="Tahoma" w:ascii="Tahoma" w:hAnsi="Tahoma"/>
        <w:b/>
        <w:bCs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iv8435536227ecxappleconvertedspace">
    <w:name w:val="yiv8435536227ecx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i/>
      <w:iCs/>
      <w:sz w:val="28"/>
    </w:rPr>
  </w:style>
  <w:style w:type="paragraph" w:styleId="Ttulo">
    <w:name w:val="Título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/>
    <w:rPr>
      <w:i/>
      <w:iCs/>
      <w:sz w:val="28"/>
    </w:rPr>
  </w:style>
  <w:style w:type="paragraph" w:styleId="WWCorpodetexto3">
    <w:name w:val="WW-Corpo de texto 3"/>
    <w:basedOn w:val="Normal"/>
    <w:qFormat/>
    <w:pPr/>
    <w:rPr>
      <w:b/>
      <w:bCs/>
      <w:i/>
      <w:iCs/>
      <w:sz w:val="28"/>
    </w:rPr>
  </w:style>
  <w:style w:type="paragraph" w:styleId="WWRecuodecorpodetexto2">
    <w:name w:val="WW-Recuo de corpo de texto 2"/>
    <w:basedOn w:val="Normal"/>
    <w:qFormat/>
    <w:pPr>
      <w:ind w:left="0" w:right="0" w:firstLine="2160"/>
      <w:jc w:val="both"/>
    </w:pPr>
    <w:rPr>
      <w:i/>
      <w:iCs/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2124"/>
    </w:pPr>
    <w:rPr>
      <w:i/>
      <w:iCs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/>
  </w:style>
  <w:style w:type="paragraph" w:styleId="Recuodecorpodetexto3">
    <w:name w:val="Recuo de corpo de texto 3"/>
    <w:basedOn w:val="Normal"/>
    <w:qFormat/>
    <w:pPr>
      <w:ind w:firstLine="3544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Garamond" w:hAnsi="Garamond" w:cs="Garamond"/>
      <w:b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Tahoma"/>
      <w:kern w:val="2"/>
      <w:lang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1">
    <w:name w:val="T1"/>
    <w:qFormat/>
    <w:pPr>
      <w:widowControl/>
      <w:shd w:fill="333399" w:val="clear"/>
      <w:bidi w:val="0"/>
      <w:ind w:right="-1035" w:hanging="1080"/>
      <w:jc w:val="both"/>
    </w:pPr>
    <w:rPr>
      <w:rFonts w:ascii="Arial" w:hAnsi="Arial" w:eastAsia="Times New Roman" w:cs="Arial"/>
      <w:b/>
      <w:bCs/>
      <w:caps/>
      <w:color w:val="FFFFFF"/>
      <w:sz w:val="32"/>
      <w:szCs w:val="20"/>
      <w:u w:val="single" w:color="333399"/>
      <w:lang w:val="pt-BR" w:bidi="ar-SA" w:eastAsia="zh-CN"/>
    </w:rPr>
  </w:style>
  <w:style w:type="paragraph" w:styleId="T2">
    <w:name w:val="T2"/>
    <w:qFormat/>
    <w:pPr>
      <w:widowControl/>
      <w:bidi w:val="0"/>
      <w:ind w:hanging="1080"/>
      <w:jc w:val="both"/>
    </w:pPr>
    <w:rPr>
      <w:rFonts w:ascii="Arial" w:hAnsi="Arial" w:eastAsia="Times New Roman" w:cs="Arial"/>
      <w:b/>
      <w:bCs/>
      <w:caps/>
      <w:color w:val="333399"/>
      <w:sz w:val="24"/>
      <w:szCs w:val="20"/>
      <w:u w:val="single" w:color="333399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  <w:jc w:val="both"/>
    </w:pPr>
    <w:rPr>
      <w:rFonts w:ascii="Arial Narrow" w:hAnsi="Arial Narrow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revidencia/pt-br/assuntos/rpps/pro-gestao-rpps-certificacao-instituci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24:00Z</dcterms:created>
  <dc:creator>PM_AVARÉ</dc:creator>
  <dc:description/>
  <cp:keywords/>
  <dc:language>en-US</dc:language>
  <cp:lastModifiedBy>User</cp:lastModifiedBy>
  <cp:lastPrinted>2022-02-01T10:20:00Z</cp:lastPrinted>
  <dcterms:modified xsi:type="dcterms:W3CDTF">2024-08-01T18:39:00Z</dcterms:modified>
  <cp:revision>6</cp:revision>
  <dc:subject/>
  <dc:title>Programa de Cadastro de Funcionários para o Depto</dc:title>
</cp:coreProperties>
</file>